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ẫu 2: Biểu mẫu nhãn ghi trên tài liệu gốc (</w:t>
      </w:r>
      <w:r>
        <w:rPr/>
        <w:t>Mẫu cho các phương pháp điện , gamma, các phương pháp khác dùng tương tự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TRÌ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ục, Cục, Trung tâm…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 ……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lỗ khoan:</w:t>
              <w:tab/>
              <w:tab/>
              <w:tab/>
              <w:tab/>
              <w:tab/>
              <w:t>Đề án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:</w:t>
              <w:tab/>
              <w:tab/>
              <w:tab/>
              <w:tab/>
              <w:tab/>
              <w:tab/>
              <w:tab/>
              <w:tab/>
              <w:t xml:space="preserve">Huyện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sâu khoan:</w:t>
              <w:tab/>
              <w:tab/>
              <w:tab/>
              <w:tab/>
              <w:tab/>
              <w:tab/>
              <w:t>Dung dịch khoan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sâu đo địa vật lý lỗ khoan:</w:t>
              <w:tab/>
              <w:tab/>
              <w:tab/>
              <w:tab/>
              <w:tab/>
              <w:t>Tỷ trọng dungdịch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rở dung dịch:</w:t>
              <w:tab/>
              <w:tab/>
              <w:tab/>
              <w:tab/>
              <w:tab/>
              <w:tab/>
              <w:t xml:space="preserve">Phương pháp đo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ghi độ sâu:</w:t>
              <w:tab/>
              <w:tab/>
              <w:tab/>
              <w:tab/>
              <w:tab/>
              <w:t>Ngày đo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cho đường cong điện trở suất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hệ cực:</w:t>
              <w:tab/>
              <w:tab/>
              <w:tab/>
              <w:tab/>
              <w:tab/>
              <w:tab/>
              <w:tab/>
              <w:t>Cường độ dòng phát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rở chuẩn:</w:t>
              <w:tab/>
              <w:tab/>
              <w:tab/>
              <w:tab/>
              <w:t>Độ dài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m)</w:t>
              <w:tab/>
              <w:tab/>
              <w:tab/>
              <w:t>Tỷ lệ ghi Ωm/cm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cho đường cong điện thế tự nhiên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hệ cực:</w:t>
              <w:tab/>
              <w:tab/>
              <w:tab/>
              <w:tab/>
              <w:tab/>
              <w:t>Giới hạn đo:</w:t>
              <w:tab/>
              <w:tab/>
              <w:t>Giá trị thế bù (mV)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rở chuẩn:</w:t>
              <w:tab/>
              <w:tab/>
              <w:tab/>
              <w:tab/>
              <w:t>Độ dài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m)</w:t>
              <w:tab/>
              <w:tab/>
              <w:tab/>
              <w:t xml:space="preserve">Tỷ lệ ghi (mV/cm)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cho đường cong gamm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ống đếm:</w:t>
              <w:tab/>
              <w:tab/>
              <w:tab/>
              <w:tab/>
              <w:tab/>
              <w:t>Xung chuẩn (x/p)</w:t>
              <w:tab/>
              <w:t>Giá trị Io(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/h/x/p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ằng số thời gian:</w:t>
              <w:tab/>
              <w:tab/>
              <w:t>Độ dài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Tỷ lệ ghi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/h/cm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ú thích khác:</w:t>
              <w:tab/>
              <w:tab/>
              <w:tab/>
              <w:t xml:space="preserve">Tốc độ kéo cáp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o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TRẠM ĐỊA VẬT LÝ LỖ KHOAN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56:00Z</dcterms:created>
  <dc:creator>PC</dc:creator>
  <dc:description/>
  <cp:keywords/>
  <dc:language>en-US</dc:language>
  <cp:lastModifiedBy>PC</cp:lastModifiedBy>
  <dcterms:modified xsi:type="dcterms:W3CDTF">2024-01-19T00:56:00Z</dcterms:modified>
  <cp:revision>1</cp:revision>
  <dc:subject/>
  <dc:title/>
</cp:coreProperties>
</file>